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25"/>
      </w:tblGrid>
      <w:tr>
        <w:trPr/>
        <w:tc>
          <w:tcPr>
            <w:tcW w:w="96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nız Soyadını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Tari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i Halin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li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630261287"/>
            <w:bookmarkStart w:id="1" w:name="__Fieldmark__0_363026128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                                 Bekâr 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630261287"/>
            <w:bookmarkStart w:id="3" w:name="__Fieldmark__1_3630261287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cuğunuz var mı? Sayısı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Adresin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efonun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n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kınınızın Adı Telef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Adresin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ğlık Problemin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 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30261287"/>
            <w:bookmarkStart w:id="5" w:name="__Fieldmark__2_36302612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                                   Yok 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630261287"/>
            <w:bookmarkStart w:id="7" w:name="__Fieldmark__3_3630261287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Ned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liyetiniz Var mı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t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630261287"/>
            <w:bookmarkStart w:id="9" w:name="__Fieldmark__4_36302612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    Sınıfı:                   Hayır 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630261287"/>
            <w:bookmarkStart w:id="11" w:name="__Fieldmark__5_3630261287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78"/>
        <w:gridCol w:w="2608"/>
        <w:gridCol w:w="693"/>
        <w:gridCol w:w="1559"/>
      </w:tblGrid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TALEP BİLGİLERİ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a Başlamak İstediğiniz Tari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…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jı Bitirmek İstediğiniz Tari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…../…….</w:t>
            </w:r>
          </w:p>
        </w:tc>
      </w:tr>
      <w:tr>
        <w:trPr>
          <w:trHeight w:val="278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j Gün ve Saat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j yapılacak her bir işgünü için kurumumuzda bulunulması ve staj çalışmalarının gerçek zamanlı olarak yürütülmesi taviz verilemez prensibimizdi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aj Gün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elebileceğiniz Saatler</w:t>
            </w:r>
          </w:p>
        </w:tc>
      </w:tr>
      <w:tr>
        <w:trPr>
          <w:trHeight w:val="279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t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30261287"/>
            <w:bookmarkStart w:id="13" w:name="__Fieldmark__6_363026128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Hayır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30261287"/>
            <w:bookmarkStart w:id="15" w:name="__Fieldmark__7_363026128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t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30261287"/>
            <w:bookmarkStart w:id="17" w:name="__Fieldmark__8_363026128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Hayır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30261287"/>
            <w:bookmarkStart w:id="19" w:name="__Fieldmark__9_36302612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t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30261287"/>
            <w:bookmarkStart w:id="21" w:name="__Fieldmark__10_363026128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Hayır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30261287"/>
            <w:bookmarkStart w:id="23" w:name="__Fieldmark__11_363026128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t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30261287"/>
            <w:bookmarkStart w:id="25" w:name="__Fieldmark__12_36302612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Hayır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30261287"/>
            <w:bookmarkStart w:id="27" w:name="__Fieldmark__13_363026128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t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30261287"/>
            <w:bookmarkStart w:id="29" w:name="__Fieldmark__14_363026128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Hayır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30261287"/>
            <w:bookmarkStart w:id="31" w:name="__Fieldmark__15_363026128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Gün Sayısı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Dönemi</w:t>
            </w:r>
          </w:p>
        </w:tc>
      </w:tr>
      <w:tr>
        <w:trPr>
          <w:trHeight w:val="27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Konusu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630261287"/>
            <w:bookmarkStart w:id="33" w:name="__Fieldmark__16_363026128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az           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630261287"/>
            <w:bookmarkStart w:id="35" w:name="__Fieldmark__17_363026128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ış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Yapmak İstediğiniz Biri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27"/>
        <w:gridCol w:w="1819"/>
        <w:gridCol w:w="2114"/>
        <w:gridCol w:w="164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İM DURUMU (Okumakta olduğunuz veya en son bitirdiğiniz okulun bilgilerini doldurunuz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Ad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üm Ad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lama- Bitirme Yıl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Ortalamas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 Lisa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Lisa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845"/>
        <w:gridCol w:w="1140"/>
        <w:gridCol w:w="1077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İM (İş-Staj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m Ad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lan Faaliyetlerin Kısa Öze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lama Tari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iş Tarih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487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GİSAYAR BİLGİSİ</w:t>
            </w:r>
          </w:p>
        </w:tc>
      </w:tr>
      <w:tr>
        <w:trPr>
          <w:trHeight w:val="9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or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30261287"/>
            <w:bookmarkStart w:id="37" w:name="__Fieldmark__18_363026128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aşlangıç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30261287"/>
            <w:bookmarkStart w:id="39" w:name="__Fieldmark__19_363026128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r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30261287"/>
            <w:bookmarkStart w:id="41" w:name="__Fieldmark__20_363026128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İle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wer Po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630261287"/>
            <w:bookmarkStart w:id="43" w:name="__Fieldmark__21_363026128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Başlangıç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630261287"/>
            <w:bookmarkStart w:id="45" w:name="__Fieldmark__22_363026128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r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630261287"/>
            <w:bookmarkStart w:id="47" w:name="__Fieldmark__23_363026128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İle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630261287"/>
            <w:bookmarkStart w:id="49" w:name="__Fieldmark__24_363026128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Başlangıç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630261287"/>
            <w:bookmarkStart w:id="51" w:name="__Fieldmark__25_363026128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r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30261287"/>
            <w:bookmarkStart w:id="53" w:name="__Fieldmark__26_363026128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İler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ğer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630261287"/>
            <w:bookmarkStart w:id="55" w:name="__Fieldmark__27_363026128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Başlangıç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630261287"/>
            <w:bookmarkStart w:id="57" w:name="__Fieldmark__28_363026128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r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630261287"/>
            <w:bookmarkStart w:id="59" w:name="__Fieldmark__29_363026128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İleri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6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503"/>
        <w:gridCol w:w="3559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NS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/>
            </w:pPr>
            <w:r>
              <w:rPr/>
              <w:t>Görev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etişim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74625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Kabul Edildi:                      Sıra No:                                               Kabul Edilmedi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en Kayseri Ulaşım A.Ş.’ de Staj Yapmak İstiyorsunu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jdan Ne Bekliyorsunu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j Süresince Hangi Alanlarda Deneyim Kazanmak İstiyorsunu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uma Neler Katabilirsini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1-6698 SAYILI KİŞİSEL VERİLERİN KORUNMASI KANUNU KAPSAMINDA, KİŞİSEL VERİLERİMİN KAYSERİ ULAŞIM. A.Ş. TARAFINDAN YASADAKİ ESASLAR ÇERÇEVESİNDE TOPLANMASINA, KAYDEDİLMESİNE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İŞLENMESİNE VE SAKLANMASINA PEŞİNEN İZİN VERDİĞİMİ KABUL, BEYAN VE TAAHHÜT EDERİ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</w:rPr>
      </w:pPr>
      <w:r>
        <w:rPr/>
        <w:tab/>
      </w:r>
      <w:r>
        <w:rPr>
          <w:b/>
        </w:rPr>
        <w:t>Tarih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Ad-Soyad</w:t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2" w:top="618" w:footer="1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890" w:leader="none"/>
        <w:tab w:val="left" w:pos="8730" w:leader="none"/>
      </w:tabs>
      <w:jc w:val="center"/>
      <w:outlineLvl w:val="0"/>
      <w:rPr>
        <w:rFonts w:ascii="Calibri" w:hAnsi="Calibri"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-99695</wp:posOffset>
          </wp:positionV>
          <wp:extent cx="1685925" cy="685800"/>
          <wp:effectExtent l="0" t="0" r="0" b="0"/>
          <wp:wrapNone/>
          <wp:docPr id="3" name="SLOGANSIZ LOGO 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OGANSIZ LOGO 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</w:rPr>
      <w:t xml:space="preserve">                           </w:t>
    </w:r>
  </w:p>
  <w:p>
    <w:pPr>
      <w:pStyle w:val="Normal"/>
      <w:numPr>
        <w:ilvl w:val="0"/>
        <w:numId w:val="0"/>
      </w:numPr>
      <w:tabs>
        <w:tab w:val="clear" w:pos="709"/>
        <w:tab w:val="center" w:pos="4890" w:leader="none"/>
        <w:tab w:val="left" w:pos="8730" w:leader="none"/>
      </w:tabs>
      <w:jc w:val="center"/>
      <w:outlineLvl w:val="0"/>
      <w:rPr/>
    </w:pPr>
    <w:r>
      <w:rPr>
        <w:rFonts w:eastAsia="Calibri" w:cs="Calibri" w:ascii="Calibri" w:hAnsi="Calibri"/>
        <w:b/>
        <w:sz w:val="36"/>
        <w:szCs w:val="36"/>
      </w:rPr>
      <w:t xml:space="preserve">                                     </w:t>
    </w:r>
    <w:r>
      <w:rPr>
        <w:rFonts w:cs="Calibri" w:ascii="Calibri" w:hAnsi="Calibri"/>
        <w:b/>
        <w:sz w:val="36"/>
        <w:szCs w:val="36"/>
      </w:rPr>
      <w:t xml:space="preserve">STAJ BAŞVURU FORMU                        </w:t>
    </w:r>
    <w:r>
      <w:rPr>
        <w:rFonts w:cs="Calibri" w:ascii="Calibri" w:hAnsi="Calibri"/>
        <w:b/>
        <w:szCs w:val="36"/>
      </w:rPr>
      <w:t>FR.IK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</w:rPr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cs="Times New Roman"/>
      <w:sz w:val="20"/>
      <w:szCs w:val="20"/>
    </w:rPr>
  </w:style>
  <w:style w:type="character" w:styleId="GvdeMetni2Char">
    <w:name w:val="Gövde Metni 2 Char"/>
    <w:qFormat/>
    <w:rPr>
      <w:rFonts w:cs="Times New Roman"/>
      <w:sz w:val="20"/>
      <w:szCs w:val="20"/>
    </w:rPr>
  </w:style>
  <w:style w:type="character" w:styleId="GvdeMetniGirintisiChar">
    <w:name w:val="Gövde Metni Girintisi Char"/>
    <w:qFormat/>
    <w:rPr>
      <w:rFonts w:cs="Times New Roman"/>
      <w:sz w:val="20"/>
      <w:szCs w:val="20"/>
    </w:rPr>
  </w:style>
  <w:style w:type="character" w:styleId="BelgeBalantlarChar">
    <w:name w:val="Belge Bağlantıları Char"/>
    <w:qFormat/>
    <w:rPr>
      <w:rFonts w:cs="Times New Roman"/>
      <w:sz w:val="2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vdeMetni3Char">
    <w:name w:val="Gövde Metni 3 Char"/>
    <w:qFormat/>
    <w:rPr>
      <w:rFonts w:cs="Times New Roman"/>
      <w:sz w:val="16"/>
      <w:szCs w:val="16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GvdeMetniGirintisi2Char">
    <w:name w:val="Gövde Metni Girintisi 2 Char"/>
    <w:qFormat/>
    <w:rPr>
      <w:rFonts w:cs="Times New Roman"/>
      <w:sz w:val="20"/>
      <w:szCs w:val="20"/>
    </w:rPr>
  </w:style>
  <w:style w:type="character" w:styleId="GvdeMetniGirintisi3Char">
    <w:name w:val="Gövde Metni Girintisi 3 Char"/>
    <w:qFormat/>
    <w:rPr>
      <w:rFonts w:cs="Times New Roman"/>
      <w:sz w:val="16"/>
      <w:szCs w:val="16"/>
    </w:rPr>
  </w:style>
  <w:style w:type="character" w:styleId="BalonMetniChar">
    <w:name w:val="Balon Metni Char"/>
    <w:qFormat/>
    <w:rPr>
      <w:rFonts w:cs="Times New Roman"/>
      <w:sz w:val="2"/>
    </w:rPr>
  </w:style>
  <w:style w:type="character" w:styleId="StBilgiChar">
    <w:name w:val="Üst Bilgi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 Bilgi Char"/>
    <w:qFormat/>
    <w:rPr>
      <w:rFonts w:cs="Times New Roman"/>
      <w:sz w:val="20"/>
      <w:szCs w:val="20"/>
    </w:rPr>
  </w:style>
  <w:style w:type="character" w:styleId="Gvdemetni211">
    <w:name w:val="Gövde metni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2">
    <w:name w:val="Gövde metni (2)"/>
    <w:qFormat/>
    <w:rPr>
      <w:rFonts w:ascii="Times New Roman" w:hAnsi="Times New Roman" w:cs="Times New Roman"/>
      <w:spacing w:val="0"/>
      <w:sz w:val="22"/>
      <w:szCs w:val="22"/>
    </w:rPr>
  </w:style>
  <w:style w:type="character" w:styleId="Gvdemetni24">
    <w:name w:val="Gövde metni (2)4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"/>
      <w:lang w:val="en-US"/>
    </w:rPr>
  </w:style>
  <w:style w:type="paragraph" w:styleId="GvdeMetni3">
    <w:name w:val="Gövde Metni 3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GvdeMetniGirintisi2">
    <w:name w:val="Gövde Metni Girintisi 2"/>
    <w:basedOn w:val="Normal"/>
    <w:qFormat/>
    <w:pPr>
      <w:ind w:firstLine="705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ext1">
    <w:name w:val="TText1"/>
    <w:basedOn w:val="Normal"/>
    <w:qFormat/>
    <w:pPr>
      <w:autoSpaceDE w:val="false"/>
      <w:ind w:left="864" w:hanging="13"/>
      <w:jc w:val="both"/>
    </w:pPr>
    <w:rPr>
      <w:rFonts w:ascii="Times" w:hAnsi="Times" w:cs="Times"/>
      <w:sz w:val="24"/>
      <w:szCs w:val="24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eMaddemi">
    <w:name w:val="Liste Madde İmi"/>
    <w:basedOn w:val="Normal"/>
    <w:qFormat/>
    <w:pPr>
      <w:overflowPunct w:val="false"/>
      <w:autoSpaceDE w:val="false"/>
      <w:ind w:left="1418" w:hanging="425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ikgazi_belediyesi_anket_cevap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9:00Z</dcterms:created>
  <dc:creator>KAYSERAY</dc:creator>
  <dc:description/>
  <dc:language>en-US</dc:language>
  <cp:lastModifiedBy>Busra YILMAZER</cp:lastModifiedBy>
  <cp:lastPrinted>2019-01-10T12:40:00Z</cp:lastPrinted>
  <dcterms:modified xsi:type="dcterms:W3CDTF">2021-02-26T11:31:00Z</dcterms:modified>
  <cp:revision>6</cp:revision>
  <dc:subject/>
  <dc:title>T</dc:title>
</cp:coreProperties>
</file>